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b/>
          <w:bCs/>
          <w:sz w:val="28"/>
        </w:rPr>
        <w:t>Методическое обеспечение ОП МОУ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35" w:hanging="37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Методическое обеспечение образовательн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«Социально-коммуникативное развитие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/>
        <w:t>Ранний возраст 1-2 года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970"/>
        <w:gridCol w:w="2360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Автор состави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Наименование изд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здательство, год издани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олдина Д.Н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Игровые занятия с детьми 1-2 лет» Методическое пособие для педагогов ДОУ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ТЦ «Сфера», 2018 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Кривенко Е.Е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Развивающие игры малышей с предметами» для детей раннего возрас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ТЦ «Цветной мир», 2020 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Calibri"/>
                <w:sz w:val="23"/>
                <w:szCs w:val="20"/>
                <w:lang w:eastAsia="ru-RU"/>
              </w:rPr>
              <w:t>Зартайская И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3"/>
                <w:szCs w:val="20"/>
                <w:lang w:eastAsia="ru-RU"/>
              </w:rPr>
            </w:pPr>
            <w:r>
              <w:rPr>
                <w:rFonts w:eastAsia="Calibri"/>
                <w:sz w:val="23"/>
                <w:szCs w:val="20"/>
                <w:lang w:eastAsia="ru-RU"/>
              </w:rPr>
              <w:t xml:space="preserve">Когда мне грустно.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0"/>
                <w:lang w:eastAsia="ru-RU"/>
              </w:rPr>
            </w:pPr>
            <w:r>
              <w:rPr>
                <w:rFonts w:eastAsia="Calibri"/>
                <w:sz w:val="23"/>
                <w:szCs w:val="20"/>
                <w:lang w:eastAsia="ru-RU"/>
              </w:rPr>
              <w:t xml:space="preserve">Когда мне обидно.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Calibri"/>
                <w:sz w:val="23"/>
                <w:szCs w:val="20"/>
                <w:lang w:eastAsia="ru-RU"/>
              </w:rPr>
              <w:t>Когда я счастли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MS Gothic"/>
                <w:sz w:val="23"/>
                <w:szCs w:val="20"/>
                <w:lang w:eastAsia="ru-RU"/>
              </w:rPr>
            </w:pPr>
            <w:r>
              <w:rPr>
                <w:rFonts w:eastAsia="TimesNewRomanPSMT;MS Gothic"/>
                <w:sz w:val="23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Методическое обеспечение образовательн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 </w:t>
      </w:r>
      <w:r>
        <w:rPr>
          <w:rFonts w:eastAsia="Calibri"/>
          <w:b/>
          <w:bCs/>
          <w:iCs/>
          <w:lang w:eastAsia="en-US"/>
        </w:rPr>
        <w:t>«Познавательное развит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7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Автор состав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Наименование из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здательство, год и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</w:t>
            </w:r>
            <w:r>
              <w:rPr>
                <w:rFonts w:eastAsia="Times New Roman"/>
                <w:lang w:eastAsia="ru-RU"/>
              </w:rPr>
              <w:t xml:space="preserve">Дыбина О. 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>Ребенок и окружающий ми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Мозаика - Синтез, 2005-2010 г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ыбина О. 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Предметный мир как средство формирования творчества детей.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, Мозаика - Синтез 2002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ыбина О. 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метный мир как источник познания социальной действительности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>Самара, 1997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Е.Ю. Протасова. Н.М. Род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bCs/>
                <w:iCs/>
                <w:lang w:eastAsia="en-US"/>
              </w:rPr>
              <w:t>«Познавательное развитие детей второго года жизни». Методическое пособие для педагогов групп раннего возрас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ТЦ «Цветной мир», 2019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Методическое обеспечение образовательн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lang w:eastAsia="en-US"/>
        </w:rPr>
      </w:pPr>
      <w:r>
        <w:rPr>
          <w:rFonts w:eastAsia="Times New Roman"/>
          <w:b/>
          <w:bCs/>
          <w:iCs/>
          <w:lang w:eastAsia="en-US"/>
        </w:rPr>
        <w:t xml:space="preserve"> </w:t>
      </w:r>
      <w:r>
        <w:rPr>
          <w:rFonts w:eastAsia="Calibri"/>
          <w:b/>
          <w:bCs/>
          <w:iCs/>
          <w:lang w:eastAsia="en-US"/>
        </w:rPr>
        <w:t>«Речевое развит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862"/>
        <w:gridCol w:w="3191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Автор составител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Наименование и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здательство, год издан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.С. Ушак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ечевое развитие детей второго года жизни. Методическое пособие для педагогов групп раннего возрас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ТЦ «Цветной мир». 2019 г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лакаты большого формат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вет. —М.: Мозаика-Синтез, 2010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орма. — М.: Мозаика-Синтез, 2010.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ифры, —М.: Мозаика-Синтез, 2010 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обия из серии «Мир в картинках» (предметный мир)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рия «Мир в картинках» (мир природы)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ревья и листья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машние животные. —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машние птицы. — М.: Мозаика-Синтез, 2005—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рские обитатели. —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вощи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баки —друзья и помощники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рукты.-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веты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рия «Рассказы по картинкам»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ремена года. — М.: Мозаика-Синтез, 2005-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има. -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ень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сна. -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ето. -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лобок. -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рочка Ряба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пка. -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ремок. — М.: Мозаика-Синтез, 2005-2010.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Методическое обеспечение образовательн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>«Художественно-эстетическое развит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583"/>
        <w:gridCol w:w="3407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/>
            </w:pPr>
            <w:r>
              <w:rPr>
                <w:rFonts w:eastAsia="Times New Roman"/>
                <w:b/>
                <w:i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iCs/>
                <w:lang w:eastAsia="en-US"/>
              </w:rPr>
              <w:t>Автор составител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Наименование изд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здательство, год издан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.А. Лык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онструирование в детском саду второй год жизни. Методическое пособие для педагогов групп раннего возрас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ТЦ «Цветной мир», 2019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Л.В.Куцак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нятия по конструированию из  строительного материала в средней групп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16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ru-RU"/>
              </w:rPr>
              <w:t>Зацепина М.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ru-RU"/>
              </w:rPr>
              <w:t xml:space="preserve">Музыкальное воспитание в детском саду. Для работы  с детьми 2-7 лет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ru-RU"/>
              </w:rPr>
              <w:t>М.: Мозаика Синтез», 2016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банова Н. Ф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ровая деятельность в детском саду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.: Мозаика Синтез», 2010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а Т. С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кола эстетического воспитания.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Мозаика-Синтез, 2010 г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а Т. С., Савенков А. И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лективное творчество дошкольников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Мозаика-Синтез, 2012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а Т.С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одное искусство в воспитании дете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Мозаика-Синтез, 2012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а Т.С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стетическая развивающая сред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Мозаика-Синтез, 2012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цепина М. 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оративная лепка в детском сад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-Мозаика-Синтез, 2012  г.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цепина М. 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но-досуговая деятельность в детском саду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-Мозаика-Синтез, 2004 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Методическое обеспечение образовательн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«Физическое развит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676"/>
        <w:gridCol w:w="3444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Автор составител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Наименование изда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здательство, год издания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. М. Новиков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>Формирование представлений о здоровом образе жизни у дошкольников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М.; Мозаика-Синтез, 2009-2010 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Э.Я. Степаненкова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Сборник подвижных игр для занятий с детьми 2-7 лет», методические рекомендации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озаика. 2022 г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Л.Н. Волошина, Т.В. Курилов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Физическое развитие детей второго года жизни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ТЦ «Цветной мир», 2019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425"/>
        <w:jc w:val="both"/>
        <w:outlineLvl w:val="1"/>
        <w:rPr>
          <w:rFonts w:eastAsia="Times New Roman"/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Методическое обеспечение образовательн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«Социально-коммуникативное развитие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>Ранний возраст 2-3 года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970"/>
        <w:gridCol w:w="2360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Автор состави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Наименование изд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здательство, год издания</w:t>
            </w:r>
          </w:p>
        </w:tc>
      </w:tr>
      <w:tr>
        <w:trPr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.Ф.Губан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итие игровой деятельности;</w:t>
            </w: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 Вторая группа раннего возраста (2–3 года)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14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Авдеева Н., Стеркина Р., Князева О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Основы безопасности детей дошкольного возраст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Дошкольное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воспита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3"/>
                <w:szCs w:val="20"/>
                <w:lang w:eastAsia="ru-RU"/>
              </w:rPr>
            </w:pPr>
            <w:r>
              <w:rPr>
                <w:rFonts w:eastAsia="TimesNewRomanPSMT;MS Gothic"/>
                <w:sz w:val="23"/>
                <w:szCs w:val="20"/>
                <w:lang w:eastAsia="ru-RU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Лыкова И.А., Шипунова В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Комплект дидактических пособий «Детская безопасность»: 1) «Безопасность на дороге»; 2) «Опасные явления в природе»; 3) «Пожарная безопасность»; 4) «Что такое хорошо и что такое плохо»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(4 комплекта по 8 карточек)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М.: Цветной мир, 2014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Абрамова Л.В., Слепцова И.Ф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Социально-коммуникативное развитие дошкольников. Вторая группа раннего возраста (2-3 года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ТЦ «Мозаика-Синтез», 2022 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олдина Д.Н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Игровые занятия с детьми 2-3  лет» Методическое пособие для педагогов ДОУ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ТЦ «Сфера», 2018 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Кривенко Е.Е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Развивающие игры малышей с предметами» для детей раннего возрас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ТЦ «Цветной мир», 2020 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Calibri"/>
                <w:sz w:val="23"/>
                <w:szCs w:val="20"/>
                <w:lang w:eastAsia="ru-RU"/>
              </w:rPr>
              <w:t>Зартайская И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3"/>
                <w:szCs w:val="20"/>
                <w:lang w:eastAsia="ru-RU"/>
              </w:rPr>
            </w:pPr>
            <w:r>
              <w:rPr>
                <w:rFonts w:eastAsia="Calibri"/>
                <w:sz w:val="23"/>
                <w:szCs w:val="20"/>
                <w:lang w:eastAsia="ru-RU"/>
              </w:rPr>
              <w:t xml:space="preserve">Когда мне грустно.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0"/>
                <w:lang w:eastAsia="ru-RU"/>
              </w:rPr>
            </w:pPr>
            <w:r>
              <w:rPr>
                <w:rFonts w:eastAsia="Calibri"/>
                <w:sz w:val="23"/>
                <w:szCs w:val="20"/>
                <w:lang w:eastAsia="ru-RU"/>
              </w:rPr>
              <w:t xml:space="preserve">Когда мне обидно.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Calibri"/>
                <w:sz w:val="23"/>
                <w:szCs w:val="20"/>
                <w:lang w:eastAsia="ru-RU"/>
              </w:rPr>
              <w:t>Когда я счастли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MS Gothic"/>
                <w:sz w:val="23"/>
                <w:szCs w:val="20"/>
                <w:lang w:eastAsia="ru-RU"/>
              </w:rPr>
            </w:pPr>
            <w:r>
              <w:rPr>
                <w:rFonts w:eastAsia="TimesNewRomanPSMT;MS Gothic"/>
                <w:sz w:val="23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Методическое обеспечение образовательн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lang w:eastAsia="en-US"/>
        </w:rPr>
      </w:pPr>
      <w:r>
        <w:rPr>
          <w:rFonts w:eastAsia="Times New Roman"/>
          <w:b/>
          <w:bCs/>
          <w:iCs/>
          <w:lang w:eastAsia="en-US"/>
        </w:rPr>
        <w:t xml:space="preserve"> </w:t>
      </w:r>
      <w:r>
        <w:rPr>
          <w:rFonts w:eastAsia="Calibri"/>
          <w:b/>
          <w:bCs/>
          <w:iCs/>
          <w:lang w:eastAsia="en-US"/>
        </w:rPr>
        <w:t>«Познавательное развит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7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Автор состав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Наименование из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здательство, год и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</w:t>
            </w:r>
            <w:r>
              <w:rPr>
                <w:rFonts w:eastAsia="Times New Roman"/>
                <w:lang w:eastAsia="ru-RU"/>
              </w:rPr>
              <w:t xml:space="preserve">Дыбина О. 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>Ребенок и окружающий ми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М.:Мозаика - Синтез, 2005-2010 г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ыбина О. 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Предметный мир как средство формирования творчества детей.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, Мозаика - Синтез 2002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ыбина О. 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метный мир как источник познания социальной действительности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>Самара, 1997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.Л. Соломенни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Ознакомление с природой в детском саду», вторая  группа раннего возраста (2-3 год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17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С.Н. Николае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Воспитание экологической культуры в дошкольном детстве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Е.Ю. Протасова. Н.М. Род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bCs/>
                <w:iCs/>
                <w:lang w:eastAsia="en-US"/>
              </w:rPr>
              <w:t>«Познавательное развитие детей третьего года жизни». Методическое пособие для педагогов групп раннего возрас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ТЦ «Цветной мир», 2019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Методическое обеспечение образовательн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lang w:eastAsia="en-US"/>
        </w:rPr>
      </w:pPr>
      <w:r>
        <w:rPr>
          <w:rFonts w:eastAsia="Times New Roman"/>
          <w:b/>
          <w:bCs/>
          <w:iCs/>
          <w:lang w:eastAsia="en-US"/>
        </w:rPr>
        <w:t xml:space="preserve"> </w:t>
      </w:r>
      <w:r>
        <w:rPr>
          <w:rFonts w:eastAsia="Calibri"/>
          <w:b/>
          <w:bCs/>
          <w:iCs/>
          <w:lang w:eastAsia="en-US"/>
        </w:rPr>
        <w:t>«Речевое развит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862"/>
        <w:gridCol w:w="3191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Автор составител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Наименование и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здательство, год издан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.В Герб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итие речи в ясельных группах детского сада. Методические рекомендации, календарное планирование, конспекты занятий. 2-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20г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глядно-дидактические пособ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ербова В. В. Развитие речи в детском саду. Для занятий с детьми 2-3 лет: Наглядно- дидактическое пособие.— М.: Мозаика-Синтез, 2008-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Гербова В. В. Развитие речи в детском саду. Для занятий с детьми 3-4 лет: Наглядно- дидактическое пособие. — М.: Мозаика-Синтез, 2008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ербова В. В. Правильно или неправильно. Для занятий с детьми 2-4 лет: Наглядно- дидактическое пособие.- М.: Мозаика-Синтез, 2008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рбова В. В. Развитие речи в детском саду. Для занятий с детьми 2-4 лет: Раздаточный материал. — М.: Мозаика-Синтез, 2009-2010.</w:t>
      </w:r>
    </w:p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лакаты большого формат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вет. —М.: Мозаика-Синтез, 2010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орма. — М.: Мозаика-Синтез, 2010.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ифры, —М.: Мозаика-Синтез, 2010 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обия из серии «Мир в картинках» (предметный мир)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втомобильный транспорт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дный транспорт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зыкальные инструменты. — М.: Мозаика-Синтез, 2005-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уда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рия «Мир в картинках» (мир природы)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машние животные. —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машние птицы. — М.: Мозаика-Синтез, 2005—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Животные — домашние питомцы. — М.: Мозаика-Синтез, 2005—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Насекомые,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вощи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рукты.-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веты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рия «Рассказы по картинкам»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ремена года. — М.: Мозаика-Синтез, 2005-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има. -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ень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сна. -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ето. -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лобок. -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рочка Ряба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пка. -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ремок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щитники Отечества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фессии. -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ru-RU"/>
        </w:rPr>
        <w:t xml:space="preserve">Мой дом. -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одная природа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деревне, — М.: Мозаика-Синтез, 2005-2010,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лакаты большого формата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Овощи. - М.: Мозаика-Синтез, 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рукты. — М,: Мозаика-Синтез, 2010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Методическое обеспечение образовательн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>«Художественно-эстетическое развит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583"/>
        <w:gridCol w:w="3407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/>
            </w:pPr>
            <w:r>
              <w:rPr>
                <w:rFonts w:eastAsia="Times New Roman"/>
                <w:b/>
                <w:i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iCs/>
                <w:lang w:eastAsia="en-US"/>
              </w:rPr>
              <w:t>Автор составител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Наименование изд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здательство, год издан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Колдина Д. 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Рисование в ясельных группах детского сада. Краткие методические рекомендации. Конспекты занятий. 2–3 года.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22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Колдина Д. 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Аппликация с детьми 2–3 ле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sz w:val="23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22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Колдина Д. 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Лепка в ясельных группах детского сада. Конспекты занятий. 2–3 года.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22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.А. Лык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онструирование в детском саду третий год жизни. Методическое пособие для педагогов групп раннего возрас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ТЦ «Цветной мир», 2019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О.Э. Литвинов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Конструирование с детьми раннего дошкольного возраста», конспекты совместной деятельности с детьми 2-3 лет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етство-Пресс, Санкт-Петербург, 2022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ru-RU"/>
              </w:rPr>
              <w:t>Зацепина М.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ru-RU"/>
              </w:rPr>
              <w:t xml:space="preserve">Музыкальное воспитание в детском саду. Для работы  с детьми 2-7 лет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ru-RU"/>
              </w:rPr>
              <w:t>М.: Мозаика Синтез», 2016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банова Н. Ф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ровая деятельность в детском саду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.: Мозаика Синтез», 2010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банова Н. Ф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игровой деятельности. Система работы в первой младшей группе детского сад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-Синтез, 2007-2010. 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уцакова Л. В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ворим и мастерим. Ручной труд в детском саду и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-Синтез, 2007-2010 г. 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а Т. С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кола эстетического воспитания.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Мозаика-Синтез, 2010 г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а Т. С., Савенков А. И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лективное творчество дошкольников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Мозаика-Синтез, 2012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а Т.С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одное искусство в воспитании дете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Мозаика-Синтез, 2012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а Т.С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стетическая развивающая сред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Мозаика-Синтез, 2012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цепина М. 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оративная лепка в детском сад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-Мозаика-Синтез, 2012  г.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цепина М. 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но-досуговая деятельность в детском саду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-Мозаика-Синтез, 2004 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цепина М. Б., Антонова Т. В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здники и развлечения в детском саду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-Мозаика-Синтез, 2012  г.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цепина М. Б., Антонова Т. В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одные праздники в детском саду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-Мозаика-Синтез, 2012 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Методическое обеспечение образовательн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«Физическое развит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676"/>
        <w:gridCol w:w="3444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Автор составител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Наименование изда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здательство, год издания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. М. Новиков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>Формирование представлений о здоровом образе жизни у дошкольников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М.; Мозаика-Синтез, 2009-2010 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Э.Я. Степаненкова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Сборник подвижных игр для занятий с детьми 2-7 лет», методические рекомендации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озаика. 2022 г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Э.Я. </w:t>
            </w:r>
            <w:r>
              <w:rPr>
                <w:rFonts w:eastAsia="Times New Roman"/>
                <w:lang w:eastAsia="ru-RU"/>
              </w:rPr>
              <w:t>Степаненкова.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>Методика физического воспитания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М., Мозаика-Синтез, 2005. 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Э.Я. </w:t>
            </w:r>
            <w:r>
              <w:rPr>
                <w:rFonts w:eastAsia="Times New Roman"/>
                <w:lang w:eastAsia="ru-RU"/>
              </w:rPr>
              <w:t xml:space="preserve">Степаненкова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ка проведения подвижных игр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20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Колдина Д. Н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Планы физкультурных занятий в ясельных группах детского сада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2-3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>М.: Мозаика-Синтез, 2022 г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/>
            </w:pPr>
            <w:r>
              <w:rPr>
                <w:rFonts w:eastAsia="Times New Roman"/>
                <w:sz w:val="23"/>
                <w:szCs w:val="20"/>
                <w:lang w:eastAsia="ru-RU"/>
              </w:rPr>
              <w:t>Харченко Т.Е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Утренняя гимнастика в детском саду. Комплексы упражнений.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2-3 года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Мозаика-Синтез, 2022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szCs w:val="28"/>
          <w:lang w:eastAsia="ru-RU"/>
        </w:rPr>
      </w:pPr>
      <w:r>
        <w:rPr>
          <w:rFonts w:eastAsia="Calibri"/>
          <w:b/>
          <w:bCs/>
          <w:iCs/>
          <w:szCs w:val="28"/>
          <w:lang w:eastAsia="ru-RU"/>
        </w:rPr>
        <w:t xml:space="preserve">Методическое обеспечение образовательн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szCs w:val="28"/>
          <w:lang w:eastAsia="ru-RU"/>
        </w:rPr>
      </w:pPr>
      <w:r>
        <w:rPr>
          <w:rFonts w:eastAsia="Calibri"/>
          <w:b/>
          <w:bCs/>
          <w:iCs/>
          <w:szCs w:val="28"/>
          <w:lang w:eastAsia="ru-RU"/>
        </w:rPr>
        <w:t>«Социально-коммуникативное развит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ладший дошкольный возраст (3-4 год жизн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970"/>
        <w:gridCol w:w="2360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  <w:t>Автор состави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  <w:t>Наименование изд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  <w:t>Издательство, год издани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Н.Ф.Губан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Развитие игровой деятельности: Младшая группа (3–4 года)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М.: Мозаика-Синтез, 2018 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 xml:space="preserve">Т.И. Данилов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 xml:space="preserve">Программа «Светофор». Обучение детей дошкольного возраста ПДД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Санкт-Петербург</w:t>
            </w:r>
          </w:p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Детство-Пресс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202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 xml:space="preserve">Авдеева Н., Стеркина Р., Князева О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«Основы безопасности детей дошкольного возраст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Дошкольное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воспита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3"/>
                <w:szCs w:val="20"/>
                <w:lang w:eastAsia="ru-RU"/>
              </w:rPr>
            </w:pPr>
            <w:r>
              <w:rPr>
                <w:rFonts w:eastAsia="TimesNewRomanPSMT;MS Gothic"/>
                <w:sz w:val="23"/>
                <w:szCs w:val="20"/>
                <w:lang w:eastAsia="ru-RU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Лыкова И.А., Шипунова В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Комплект дидактических пособий «Детская безопасность»: 1) «Безопасность на дороге»; 2) «Опасные явления в природе»; 3) «Пожарная безопасность»; 4) «Что такое хорошо и что такое плохо»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(4 комплекта по 8 карточек)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М.: Цветной мир, 2014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Е.С. Евдоким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«Воспитание маленького волжанин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ООО «Планета», 2020 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А.Я. Ветохина, З.С. Дмитриенко и др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«Нравственно-патриотическое воспитание детей дошкольного возраста», методическое пособие для педагогов, конспекты занят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СПб.: ООО «Издательство Детство-Пресс», 2022 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Абрамова Л.В., Слепцова И.Ф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«Социально-коммуникативное развитие дошкольников. Младшая группа (3-4 года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ТЦ «Мозаика-Синтез», 2022 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Куцакова Л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Трудовое воспитание в детском саду: Для занятий с детьми 3–7 лет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MS Gothic"/>
                <w:bCs/>
                <w:iCs/>
                <w:lang w:eastAsia="ru-RU"/>
              </w:rPr>
            </w:pPr>
            <w:r>
              <w:rPr>
                <w:rFonts w:eastAsia="TimesNewRomanPSMT;MS Gothic"/>
                <w:bCs/>
                <w:iCs/>
                <w:lang w:eastAsia="ru-RU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Дыбина О. 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Ознакомление с предметным и социальным окружением: Младшая группа (3–4 года)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М.: Мозаика-Синтез, 2015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Calibri"/>
                <w:sz w:val="23"/>
                <w:szCs w:val="20"/>
                <w:lang w:eastAsia="ru-RU"/>
              </w:rPr>
              <w:t>Зартайская И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3"/>
                <w:szCs w:val="20"/>
                <w:lang w:eastAsia="ru-RU"/>
              </w:rPr>
            </w:pPr>
            <w:r>
              <w:rPr>
                <w:rFonts w:eastAsia="Calibri"/>
                <w:sz w:val="23"/>
                <w:szCs w:val="20"/>
                <w:lang w:eastAsia="ru-RU"/>
              </w:rPr>
              <w:t xml:space="preserve">Когда мне грустно.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0"/>
                <w:lang w:eastAsia="ru-RU"/>
              </w:rPr>
            </w:pPr>
            <w:r>
              <w:rPr>
                <w:rFonts w:eastAsia="Calibri"/>
                <w:sz w:val="23"/>
                <w:szCs w:val="20"/>
                <w:lang w:eastAsia="ru-RU"/>
              </w:rPr>
              <w:t xml:space="preserve">Когда мне обидно.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Calibri"/>
                <w:sz w:val="23"/>
                <w:szCs w:val="20"/>
                <w:lang w:eastAsia="ru-RU"/>
              </w:rPr>
              <w:t>Когда я счастли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MS Gothic"/>
                <w:sz w:val="23"/>
                <w:szCs w:val="20"/>
                <w:lang w:eastAsia="ru-RU"/>
              </w:rPr>
            </w:pPr>
            <w:r>
              <w:rPr>
                <w:rFonts w:eastAsia="TimesNewRomanPSMT;MS Gothic"/>
                <w:sz w:val="23"/>
                <w:szCs w:val="20"/>
                <w:lang w:eastAsia="ru-RU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цепина М. 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ни воинской славы. Патриотическое воспитание дошкольник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-Синтез, 2008-2010. 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трова В. И., Стульник Т.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равственное воспитание в детском саду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- Синтез, 2006-2010 г. 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трова В. И., Стульник Т. 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тические беседы с детьми 4-7 лет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- Мозаика-Синтез, 2007-2010 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а Т. С, Куцакова Л. В., Павлова Л. Ю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овое воспитание в детском саду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; Мозаика-Синтез, 2005-2010 г.  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акова Л. 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равственно-трудовое воспитание в детском саду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Мозаика-Синтез, 2010-2012 г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ивина Е. К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накомим дошкольников с семьей и родословной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-Синтез, 2009- 2010 г. 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улина Т. Ф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и сигнала светофора. Ознакомление дошкольников с правилами дорожного движения. 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-Синтез, 2009-2010 г.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ru-RU"/>
        </w:rPr>
      </w:pPr>
      <w:r>
        <w:rPr>
          <w:rFonts w:eastAsia="Calibri"/>
          <w:b/>
          <w:bCs/>
          <w:iCs/>
          <w:lang w:eastAsia="ru-RU"/>
        </w:rPr>
        <w:t>Методическое обеспечение образовательн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 xml:space="preserve"> </w:t>
      </w:r>
      <w:r>
        <w:rPr>
          <w:rFonts w:eastAsia="Calibri"/>
          <w:b/>
          <w:bCs/>
          <w:iCs/>
          <w:lang w:eastAsia="ru-RU"/>
        </w:rPr>
        <w:t>«Познавательное развитие»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ru-RU"/>
        </w:rPr>
      </w:pPr>
      <w:r>
        <w:rPr>
          <w:rFonts w:eastAsia="Calibri"/>
          <w:b/>
          <w:bCs/>
          <w:i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7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  <w:t>Автор состав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  <w:t>Наименование из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  <w:t>Издательство, год и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мораева И. А., Позина В.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ия по формированию элементарных математических представлений во второй младшей группе детского сада: Планы заняти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 - Синтез, 2006-2010 г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ие тетради  Денисова 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 для малышей. Младшая групп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Мозаика - Синте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</w:t>
            </w:r>
            <w:r>
              <w:rPr>
                <w:rFonts w:eastAsia="Times New Roman"/>
                <w:lang w:eastAsia="ru-RU"/>
              </w:rPr>
              <w:t xml:space="preserve">Дыбина О. 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бенок и окружающий ми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Мозаика - Синтез, 2005-2010 г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ыбина О. 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Предметный мир как средство формирования творчества детей.</w:t>
            </w:r>
            <w:r>
              <w:rPr>
                <w:rFonts w:eastAsia="Calibri"/>
                <w:bCs/>
                <w:iCs/>
                <w:lang w:eastAsia="ru-RU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, Мозаика - Синтез 2002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ыбина О. 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то было до... Игры-путешествия в прошлое предметов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 xml:space="preserve">М., Мозаика - Синтез 2019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ыбина О. 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метный мир как источник познания социальной действительности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мара, 1997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О.В.Дыб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«Ознакомление с предметным и социальным  окружением» младшая группа (3-4 год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М.: Мозаика-Синтез, 2015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О.В.Дыб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«Ознакомление с предметным и социальным  окружением» подготовительная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М.: Мозаика-Синтез, 2015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О.Л. Соломенни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«Ознакомление с природой в детском саду», младшая группа (3-4 год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М.: Мозаика-Синтез, 2017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Рабочие тет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 xml:space="preserve">Н.В. Волод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«Знакомлюсь с окружающим миром», для детей 3-4 лет, с методическими рекомендация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Эксмо, 2022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 xml:space="preserve">С.Н. Николае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«Воспитание экологической культуры в дошкольном детстве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</w:tc>
      </w:tr>
      <w:tr>
        <w:trPr>
          <w:trHeight w:val="18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Е.В. Колесник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. Методическое пособие для педагогов ДОУ к рабочей тетради для детей 3-4 ле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. Рабочая тетрадь для детей 3-4 лет «Я начинаю считать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М.: Сфера, 2022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М.: ТЦ Сфера, 2022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Cs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ракса Н. Е., Веракса А. 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ектная деятельность дошкольник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-Синтез, 2008- 2010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Методическое пособие. Плак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3"/>
                <w:szCs w:val="20"/>
                <w:lang w:eastAsia="ru-RU"/>
              </w:rPr>
              <w:t>«Где в природе есть вода», «Зачем люди ходят в лес», «Зачем пилят деревья», «Как лесник заботится о лесе», «Кому нужны деревья в лесу», «Лес — многоэтажный дом», «Пищевые цепочки», «Этого не следует делать в лесу». Картины из жизни диких животных: «Бурый медведь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eastAsia="Calibri"/>
                <w:bCs/>
                <w:iCs/>
                <w:sz w:val="23"/>
                <w:szCs w:val="20"/>
                <w:lang w:eastAsia="ru-RU"/>
              </w:rPr>
            </w:pPr>
            <w:r>
              <w:rPr>
                <w:rFonts w:eastAsia="Calibri"/>
                <w:bCs/>
                <w:iCs/>
                <w:sz w:val="23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ru-RU"/>
        </w:rPr>
      </w:pPr>
      <w:r>
        <w:rPr>
          <w:rFonts w:eastAsia="Calibri"/>
          <w:b/>
          <w:bCs/>
          <w:i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ru-RU"/>
        </w:rPr>
      </w:pPr>
      <w:r>
        <w:rPr>
          <w:rFonts w:eastAsia="Calibri"/>
          <w:b/>
          <w:bCs/>
          <w:iCs/>
          <w:lang w:eastAsia="ru-RU"/>
        </w:rPr>
        <w:t>Методическое обеспечение образовательн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 xml:space="preserve"> </w:t>
      </w:r>
      <w:r>
        <w:rPr>
          <w:rFonts w:eastAsia="Calibri"/>
          <w:b/>
          <w:bCs/>
          <w:iCs/>
          <w:lang w:eastAsia="ru-RU"/>
        </w:rPr>
        <w:t>«Речев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  <w:t>Автор составител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  <w:t>Наименование и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  <w:t>Издательство, год из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В.В Герб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Развитие речи в детском саду. Младшая группа (3-4 го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М.: Мозаика-Синтез, 2020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В.В Герб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Развитие речи в детском саду. Для занятий с детьми 4-6 лет. Наглядно-дидактическое пособ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М.: Педагогическое общество России, 2006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Прописи для малышей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Развитие речи у малышей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Младшая группа. </w:t>
            </w:r>
          </w:p>
          <w:p>
            <w:pPr>
              <w:pStyle w:val="Normal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Д. Денисова, Ю. Дорожин. </w:t>
            </w:r>
          </w:p>
          <w:p>
            <w:pPr>
              <w:pStyle w:val="Normal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Д. Денисова, Ю. Дорожин.</w:t>
            </w:r>
          </w:p>
          <w:p>
            <w:pPr>
              <w:pStyle w:val="Normal"/>
              <w:rPr>
                <w:rFonts w:eastAsia="Calibri"/>
                <w:bCs/>
                <w:iCs/>
                <w:sz w:val="23"/>
                <w:szCs w:val="20"/>
                <w:lang w:eastAsia="ru-RU"/>
              </w:rPr>
            </w:pPr>
            <w:r>
              <w:rPr>
                <w:rFonts w:eastAsia="Calibri"/>
                <w:bCs/>
                <w:iCs/>
                <w:sz w:val="23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Гербова В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Развитие речи в детском саду: Раздаточный материал. Для работы с детьми 2–4 лет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Calibri"/>
                <w:bCs/>
                <w:iCs/>
                <w:sz w:val="23"/>
                <w:szCs w:val="20"/>
                <w:lang w:eastAsia="ru-RU"/>
              </w:rPr>
            </w:pPr>
            <w:r>
              <w:rPr>
                <w:rFonts w:eastAsia="Calibri"/>
                <w:bCs/>
                <w:iCs/>
                <w:sz w:val="23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Уроки грамоты для малышей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Младшая группа.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Д. Денисова, Ю. Дорожин.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Уроки грамоты для малыш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Calibri"/>
                <w:bCs/>
                <w:iCs/>
                <w:sz w:val="23"/>
                <w:szCs w:val="20"/>
                <w:lang w:eastAsia="ru-RU"/>
              </w:rPr>
            </w:pPr>
            <w:r>
              <w:rPr>
                <w:rFonts w:eastAsia="Calibri"/>
                <w:bCs/>
                <w:iCs/>
                <w:sz w:val="23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О.С. Ушак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Методика развития речи детей дошкольного возраста: учебно-методическое пособие для воспитателей ДО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М.: Гуманитарный центр Владос, 2010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Хрестоматия для чтения детям в детском саду и дома: 3-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М.: Мозаика-Синтез, 2019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 xml:space="preserve">Е.В. Колесникова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 xml:space="preserve">Развитие звуковой культуры речи у детей 3-4 лет, учебно-методическое пособ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Бином, 2022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Е.В. Колесник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Пособия по обучению дошкольников элементам грамо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«Раз - словечко, два - словечко» для детей 3-4 лет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Бином, 2022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ru-RU"/>
        </w:rPr>
      </w:pPr>
      <w:r>
        <w:rPr>
          <w:rFonts w:eastAsia="Calibri"/>
          <w:b/>
          <w:bCs/>
          <w:i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ru-RU"/>
        </w:rPr>
      </w:pPr>
      <w:r>
        <w:rPr>
          <w:rFonts w:eastAsia="Calibri"/>
          <w:b/>
          <w:bCs/>
          <w:iCs/>
          <w:lang w:eastAsia="ru-RU"/>
        </w:rPr>
        <w:t xml:space="preserve">Методическое обеспечение образовательн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ru-RU"/>
        </w:rPr>
      </w:pPr>
      <w:r>
        <w:rPr>
          <w:rFonts w:eastAsia="Calibri"/>
          <w:b/>
          <w:bCs/>
          <w:iCs/>
          <w:lang w:eastAsia="ru-RU"/>
        </w:rPr>
        <w:t>«Художественно-эстетическое развитие»</w:t>
      </w:r>
    </w:p>
    <w:p>
      <w:pPr>
        <w:pStyle w:val="Normal"/>
        <w:rPr>
          <w:rFonts w:eastAsia="Calibri"/>
          <w:b/>
          <w:b/>
          <w:bCs/>
          <w:iCs/>
          <w:lang w:eastAsia="ru-RU"/>
        </w:rPr>
      </w:pPr>
      <w:r>
        <w:rPr>
          <w:rFonts w:eastAsia="Calibri"/>
          <w:b/>
          <w:bCs/>
          <w:iCs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583"/>
        <w:gridCol w:w="340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/>
            </w:pPr>
            <w:r>
              <w:rPr>
                <w:rFonts w:eastAsia="Times New Roman"/>
                <w:b/>
                <w:i/>
                <w:lang w:eastAsia="ru-RU"/>
              </w:rPr>
              <w:t xml:space="preserve">       </w:t>
            </w:r>
            <w:r>
              <w:rPr>
                <w:rFonts w:eastAsia="Calibri"/>
                <w:b/>
                <w:bCs/>
                <w:iCs/>
                <w:lang w:eastAsia="ru-RU"/>
              </w:rPr>
              <w:t>Автор составител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  <w:t>Наименование изд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  <w:t>Издательство, год изда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Т.С. Комар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Изобразительная деятельность в детском саду. Младшая группа (3-4 года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М.: Мозаика-Синтез, 2018г.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Л.В.Куцак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Художественное творчество и конструирование: 3-4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М.: Мозаика-Синтез, 2016 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lang w:eastAsia="ru-RU"/>
              </w:rPr>
              <w:t>Зацепина М.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узыкальное воспитание в детском саду. Для работы  с детьми 2-7 лет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lang w:eastAsia="ru-RU"/>
              </w:rPr>
              <w:t>М.: Мозаика Синтез», 2016 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банова Н. Ф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ровая деятельность в детском саду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.: Мозаика Синтез», 2010 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банова Н. Ф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игровой деятельности. Система работы в первой младшей группе детского сад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-Синтез, 2007-2010. 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банова Н. Ф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игровой деятельности. Система работы во второй младшей группе детского сад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-Синтез, 2008-2010 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уцакова Л. В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ворим и мастерим. Ручной труд в детском саду и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-Синтез, 2007-2010 г. 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акова Л. В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труирование и ручной труд в детском саду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-Синтез, 2010- 2013 г.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а Т. С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кола эстетического воспитания.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Мозаика-Синтез, 2010 г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а Т. С., Савенков А. И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лективное творчество дошкольников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Мозаика-Синтез, 2012 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а Т.С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одное искусство в воспитании дете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Мозаика-Синтез, 2012 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а Т.С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стетическая развивающая сред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Мозаика-Синтез, 2012 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цепина М. 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оративная лепка в детском сад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-Мозаика-Синтез, 2012  г.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цепина М. 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но-досуговая деятельность в детском саду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-Мозаика-Синтез, 2004  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цепина М. Б., Антонова Т. В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здники и развлечения в детском саду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-Мозаика-Синтез, 2012  г.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цепина М. Б., Антонова Т. В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одные праздники в детском саду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-Мозаика-Синтез, 2012 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ru-RU"/>
        </w:rPr>
      </w:pPr>
      <w:r>
        <w:rPr>
          <w:rFonts w:eastAsia="Calibri"/>
          <w:b/>
          <w:bCs/>
          <w:i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ru-RU"/>
        </w:rPr>
      </w:pPr>
      <w:r>
        <w:rPr>
          <w:rFonts w:eastAsia="Calibri"/>
          <w:b/>
          <w:bCs/>
          <w:iCs/>
          <w:lang w:eastAsia="ru-RU"/>
        </w:rPr>
        <w:t xml:space="preserve">Методическое обеспечение образовательн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ru-RU"/>
        </w:rPr>
      </w:pPr>
      <w:r>
        <w:rPr>
          <w:rFonts w:eastAsia="Calibri"/>
          <w:b/>
          <w:bCs/>
          <w:iCs/>
          <w:lang w:eastAsia="ru-RU"/>
        </w:rPr>
        <w:t>«Физическое развитие»</w:t>
      </w:r>
    </w:p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676"/>
        <w:gridCol w:w="3444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  <w:t>Автор составител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  <w:t>Наименование изда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  <w:t>Издательство, год издания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Л.И. Пензулаев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Физическая культура в детском саду. Младшая группа (3-4 года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М.: Мозаика-Синтез, 2016г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. И. Пензула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доровительная гимнастика для детей 3-7 лет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Мозаика-Синтез, 2009- 2010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. М. Новиков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представлений о здоровом образе жизни у дошкольников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; Мозаика-Синтез, 2009-2010 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 xml:space="preserve">Э.Я. Степаненкова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«Сборник подвижных игр для занятий с детьми 2-7 лет», методические рекомендации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Мозаика. 2022 г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Cs/>
                <w:iCs/>
                <w:lang w:eastAsia="ru-RU"/>
              </w:rPr>
              <w:t xml:space="preserve">Э.Я. </w:t>
            </w:r>
            <w:r>
              <w:rPr>
                <w:rFonts w:eastAsia="Times New Roman"/>
                <w:lang w:eastAsia="ru-RU"/>
              </w:rPr>
              <w:t>Степаненкова.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ка физического воспитания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 xml:space="preserve">М., Мозаика-Синтез, 2005. 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Cs/>
                <w:iCs/>
                <w:lang w:eastAsia="ru-RU"/>
              </w:rPr>
              <w:t xml:space="preserve">Э.Я. </w:t>
            </w:r>
            <w:r>
              <w:rPr>
                <w:rFonts w:eastAsia="Times New Roman"/>
                <w:lang w:eastAsia="ru-RU"/>
              </w:rPr>
              <w:t xml:space="preserve">Степаненкова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ка проведения подвижных игр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М.: Мозаика-Синтез, 2020.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глядно-дидактические пособ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ербова В. В. Развитие речи в детском саду. Для занятий с детьми 3-4 лет: Наглядно- дидактическое пособие. — М.: Мозаика-Синтез, 2008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ербова В. В. Правильно или неправильно. Для занятий с детьми 2-4 лет: Наглядно- дидактическое пособие.- М.: Мозаика-Синтез, 2008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рбова В. В. Развитие речи в детском саду. Для занятий с детьми 2-4 лет: Раздаточный материал. — М.: Мозаика-Синтез, 2009-2010.</w:t>
      </w:r>
    </w:p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лакаты большого формат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вет. —М.: Мозаика-Синтез, 2010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орма. — М.: Мозаика-Синтез, 2010.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ифры. —М.: Мозаика-Синтез, 2010 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ДД . —М.: Мозаика-Синтез, 2022 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вила поведения на улице.  —М.: Мозаика-Синтез, 2021 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вила поведения при террористическом акте. . —М.: Мозаика-Синтез, 2022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жарная безопасность. —М.: Мозаика-Синтез, 2022 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обия из серии «Мир в картинках» (предметный мир)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втомобильный транспорт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ытовая техника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зыкальные инструменты. — М.: Мозаика-Синтез, 2005-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уда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ортивный инвентарь. — М.: Мозаика-Синтез, 2005-2012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кольные принадлежности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нь Победы. - М.: Мозаика-Синтез, 2005-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рия «Мир в картинках» (мир природы)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ревья и листья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машние животные. —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машние птицы. — М.: Мозаика-Синтез, 2005—2010.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ru-RU"/>
        </w:rPr>
        <w:t xml:space="preserve">Животные — домашние питомцы. — М.: Мозаика-Синтез, 2005—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Животные средней полосы, — М.: Мозаика-Синтез, 2005—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смос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рские обитатели. —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секомые,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вощи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птилии и амфибии, — М.: Мозаика-Синтез, 2005—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баки —друзья и помощники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рукты.-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веты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годы лесные. —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годы садовые, — М.: Мозаика-Синтез, 2005-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рия «Рассказы по картинкам»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ремена года. — М.: Мозаика-Синтез, 2005-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има. -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ень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сна. -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ето. -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лобок. -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рочка Ряба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пка. -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ремок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ru-RU"/>
        </w:rPr>
        <w:t xml:space="preserve">Зимние виды спорта. — М.: Мозаика-Синтез, 2005-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етние виды спорта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спорядок дня. —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ликая Отечественная война в произведениях художников. —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ru-RU"/>
        </w:rPr>
        <w:t xml:space="preserve">Защитники Отечества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ем быть. — М.'.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фессии. -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й дом. -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одная природа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деревне, — М.: Мозаика-Синтез, 2005-2010,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лакаты большого формата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вощи. - М.: Мозаика-Синтез, 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рукты. — М,: Мозаика-Синтез, 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рия «Грамматика в картинках»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тонимы. Глаголы. — М.: Мозаика-Синтез, 2007-2010,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тонимы. Прилагательные, — М.: Мозаика-Синтез, 2007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вори правильно. — М.: Мозаика-Синтез, 2007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ногозначные слова. — М.: Мозаика-Синтез, 2007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дин —много. — М.: Мозаика-Синтез, 2007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ловообразование. — М.: Мозаика-Синтез, 2007—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лакаты большого формата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бочие тетради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ладшая группа  Денисова Д. Развитие речи у малышей. — М.: Мозаика-Синтез, 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нисова Д. Уроки грамоты для малышей. — М.: Мозаика-Синтез, 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нисова Д. Прописи для малышей. — М.: Мозаика-Синтез, 2010. Средняя группа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ru-RU"/>
        </w:rPr>
        <w:t xml:space="preserve">Денисова Д. Развитие речи у малышей. — М.: Мозаика-Синтез, 2010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глядно-дидактические пособия Серия «Мир в картинках»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лимоновская народная игрушка. — М.: Мозаика-Синтез, 2005-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родецкая роспись по дереву. — М,: Мозаика-Синтез, 2005-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лхов-Майдан. - М.: Мозаика-Синтез, 2005-2010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гополь —народная игрушка. —М,: Мозаика-Синтез, 2005-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ымковская игрушка. - М.: Мозаика-Синтез, 2005-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хлома, —М.: Мозаика-Синтез, 2005-2010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Гжель. - М.: Мозаика-Синтез, 2005-2010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лакаты большого формата 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Гжель. Изделия. —М.: Мозаика-Синтез, 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жель. Орнаменты. —М.: Мозаика-Синтез, 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лхов-Майдан. Изделия.—М.: Мозаика-Синтез, 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лхов-Майдан. Орнаменты.—М.: Мозаика-Синтез, 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лимоновская свистулька. — М.: Мозаика-Синтез, 2010. 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Хохлома. Изделия.— М.: Мозаика-Синтез, 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хлома. Орнаменты. — М.: Мозаика- Синтез, 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бочие тетради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лшебный пластилин. — М.: Мозаика-Синтез, 2005—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родецкая роспись. — М.: Мозаика-Синтез, 2005-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ымковская игрушка.— М.: Мозаика-Синтез, 2005-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лимоновская игрушка. —М.: Мозаика-Синтез, 2005-2010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хломская роспись, —М.: Мозаика-Синтез, 2005-2010,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стые узоры и орнаменты. — М.: Мозаика-Синтез, 2005-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казочная Гжель. —M.: Мозаика-Синтез, 2005-2010, 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Смешные игрушки из пластмассы. — М.: Мозаика-Синтез, 2005-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айны бумажного листа. — М.: Мозаика-Синтез, 2005—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креты бумажного листа. — М.: Мозаика-Синтез, 2005-2010. </w:t>
      </w:r>
    </w:p>
    <w:p>
      <w:pPr>
        <w:pStyle w:val="Normal"/>
        <w:jc w:val="both"/>
        <w:rPr>
          <w:rFonts w:eastAsia="Times New Roman"/>
          <w:sz w:val="23"/>
          <w:szCs w:val="20"/>
          <w:lang w:eastAsia="ru-RU"/>
        </w:rPr>
      </w:pPr>
      <w:r>
        <w:rPr>
          <w:rFonts w:eastAsia="Times New Roman"/>
          <w:sz w:val="23"/>
          <w:szCs w:val="20"/>
          <w:lang w:eastAsia="ru-RU"/>
        </w:rPr>
        <w:t xml:space="preserve">Альбомы для творчества: «Городецкая роспись», «Дымковская игрушка», «Жостовский букет», «Каргопольская игрушка», «Мастерская гжели», «Мезенская роспись», «Полхов-Майдан», «Сказочная гжель», «Узоры Северной Двины», «Филимоновская игрушка», «Хохломская роспись», «Лепим народную игрушку», «Лубочные картинки». </w:t>
      </w:r>
    </w:p>
    <w:p>
      <w:pPr>
        <w:pStyle w:val="Normal"/>
        <w:rPr>
          <w:rFonts w:eastAsia="Calibri"/>
          <w:b/>
          <w:b/>
          <w:sz w:val="23"/>
          <w:szCs w:val="20"/>
          <w:lang w:eastAsia="ru-RU"/>
        </w:rPr>
      </w:pPr>
      <w:r>
        <w:rPr>
          <w:rFonts w:eastAsia="Calibri"/>
          <w:b/>
          <w:sz w:val="23"/>
          <w:szCs w:val="20"/>
          <w:lang w:eastAsia="ru-RU"/>
        </w:rPr>
      </w:r>
    </w:p>
    <w:p>
      <w:pPr>
        <w:pStyle w:val="Normal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ИКТ материалы: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рода родного края.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Флора и фауна Волгоградской области.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Методическое обеспечение образовательн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«Социально-коммуникативное развит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ий дошкольный возраст (4-5 год жизни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970"/>
        <w:gridCol w:w="2360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Автор состави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Наименование изд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здательство, год издани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.Ф.Губан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Развитие игровой деятельности: Средняя группа (4–5 лет)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sz w:val="23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0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20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Т.И. Данилов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рограмма «Светофор». Обучение детей дошкольного возраста ПДД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Санкт-Петербург</w:t>
            </w:r>
          </w:p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Детство-Пресс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NewRomanPSMT;MS Gothic"/>
                <w:lang w:eastAsia="ru-RU"/>
              </w:rPr>
              <w:t>202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Авдеева Н., Стеркина Р., Князева О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Основы безопасности детей дошкольного возраст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Дошкольное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воспита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3"/>
                <w:szCs w:val="20"/>
                <w:lang w:eastAsia="ru-RU"/>
              </w:rPr>
            </w:pPr>
            <w:r>
              <w:rPr>
                <w:rFonts w:eastAsia="TimesNewRomanPSMT;MS Gothic"/>
                <w:sz w:val="23"/>
                <w:szCs w:val="20"/>
                <w:lang w:eastAsia="ru-RU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Лыкова И.А., Шипунова В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Комплект дидактических пособий «Детская безопасность»: 1) «Безопасность на дороге»; 2) «Опасные явления в природе»; 3) «Пожарная безопасность»; 4) «Что такое хорошо и что такое плохо»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(4 комплекта по 8 карточек)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М.: Цветной мир, 2014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Е.С. Евдоким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Воспитание маленького волжанин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ООО «Планета», 2020 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А.Я. Ветохина, З.С. Дмитриенко и др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Нравственно-патриотическое воспитание детей дошкольного возраста», методическое пособие для педагогов, конспекты занят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СПб.: ООО «Издательство Детство-Пресс», 2022 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Абрамова Л.В., Слепцова И.Ф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Социально-коммуникативное развитие дошкольников. Средняя группа (4-5 лет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ТЦ «Мозаика-Синтез», 2022 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олдина Д.Н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Игровые занятия с детьми 1-2 лет» Методическое пособие для педагогов ДОУ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ТЦ «Сфера», 2018 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Куцакова Л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Трудовое воспитание в детском саду: Для занятий с детьми 3–7 лет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MS Gothic"/>
                <w:bCs/>
                <w:iCs/>
                <w:lang w:eastAsia="ru-RU"/>
              </w:rPr>
            </w:pPr>
            <w:r>
              <w:rPr>
                <w:rFonts w:eastAsia="TimesNewRomanPSMT;MS Gothic"/>
                <w:bCs/>
                <w:iCs/>
                <w:lang w:eastAsia="ru-RU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Дыбина О. 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Ознакомление с предметным и социальным окружением: Младшая группа (3–4 года)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15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Дыбина О. 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Ознакомление с предметным и социальным окружением: Средняя группа (4–5 лет)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sz w:val="23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0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15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Calibri"/>
                <w:sz w:val="23"/>
                <w:szCs w:val="20"/>
                <w:lang w:eastAsia="ru-RU"/>
              </w:rPr>
              <w:t>Зартайская И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3"/>
                <w:szCs w:val="20"/>
                <w:lang w:eastAsia="ru-RU"/>
              </w:rPr>
            </w:pPr>
            <w:r>
              <w:rPr>
                <w:rFonts w:eastAsia="Calibri"/>
                <w:sz w:val="23"/>
                <w:szCs w:val="20"/>
                <w:lang w:eastAsia="ru-RU"/>
              </w:rPr>
              <w:t xml:space="preserve">Когда мне грустно.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0"/>
                <w:lang w:eastAsia="ru-RU"/>
              </w:rPr>
            </w:pPr>
            <w:r>
              <w:rPr>
                <w:rFonts w:eastAsia="Calibri"/>
                <w:sz w:val="23"/>
                <w:szCs w:val="20"/>
                <w:lang w:eastAsia="ru-RU"/>
              </w:rPr>
              <w:t xml:space="preserve">Когда мне обидно.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Calibri"/>
                <w:sz w:val="23"/>
                <w:szCs w:val="20"/>
                <w:lang w:eastAsia="ru-RU"/>
              </w:rPr>
              <w:t>Когда я счастли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MS Gothic"/>
                <w:sz w:val="23"/>
                <w:szCs w:val="20"/>
                <w:lang w:eastAsia="ru-RU"/>
              </w:rPr>
            </w:pPr>
            <w:r>
              <w:rPr>
                <w:rFonts w:eastAsia="TimesNewRomanPSMT;MS Gothic"/>
                <w:sz w:val="23"/>
                <w:szCs w:val="20"/>
                <w:lang w:eastAsia="ru-RU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цепина М. 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ни воинской славы. Патриотическое воспитание дошкольник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-Синтез, 2008-2010. 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трова В. И., Стульник Т.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равственное воспитание в детском саду.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- Синтез, 2006-2010 г. 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трова В. И., Стульник Т. 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тические беседы с детьми 4-7 лет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- Мозаика-Синтез, 2007-2010 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а Т. С, Куцакова Л. В., Павлова Л. Ю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овое воспитание в детском саду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; Мозаика-Синтез, 2005-2010 г.  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акова Л. 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равственно-трудовое воспитание в детском саду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Мозаика-Синтез, 2010-2012 г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ивина Е. К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накомим дошкольников с семьей и родословной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-Синтез, 2009- 2010 г. 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улина Т. Ф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и сигнала светофора. Ознакомление дошкольников с правилами дорожного движения. 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-Синтез, 2009-2010 г.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Методическое обеспечение образовательн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lang w:eastAsia="en-US"/>
        </w:rPr>
      </w:pPr>
      <w:r>
        <w:rPr>
          <w:rFonts w:eastAsia="Times New Roman"/>
          <w:b/>
          <w:bCs/>
          <w:iCs/>
          <w:lang w:eastAsia="en-US"/>
        </w:rPr>
        <w:t xml:space="preserve"> </w:t>
      </w:r>
      <w:r>
        <w:rPr>
          <w:rFonts w:eastAsia="Calibri"/>
          <w:b/>
          <w:bCs/>
          <w:iCs/>
          <w:lang w:eastAsia="en-US"/>
        </w:rPr>
        <w:t>«Познавательное развит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7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Автор состав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Наименование из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здательство, год и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мораева И. А., Позина В.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>Занятия по формированию элементарных математических представлений в средней группе детского сада: Планы заняти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 - Синтез, 2006-2010 г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нисова 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 для малышей. Средняя групп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Мозаика - Синте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</w:t>
            </w:r>
            <w:r>
              <w:rPr>
                <w:rFonts w:eastAsia="Times New Roman"/>
                <w:lang w:eastAsia="ru-RU"/>
              </w:rPr>
              <w:t xml:space="preserve">Дыбина О. 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>Ребенок и окружающий ми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Мозаика - Синтез, 2005-2010 г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ыбина О. 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Предметный мир как средство формирования творчества детей.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, Мозаика - Синтез 2002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ыбина О. 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то было до... Игры-путешествия в прошлое предметов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М., Мозаика - Синтез 2019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ыбина О. 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метный мир как источник познания социальной действительности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>Самара, 1997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.В.Дыб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Ознакомление с предметным и социальным  окружением» средняя группа (4-5 л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15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.Л. Соломенни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Ознакомление с природой в детском саду», средня группа (4-5 л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17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.А. Егуп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Познаю мир» для детей 4-5 лет, с методическими рекомендация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Эксмо, 2022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С.Н. Николае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Воспитание экологической культуры в дошкольном детстве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Е.В. Колесник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. Методическое пособие для педагогов ДОУ к рабочей тетради для детей  4-5 ле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. Рабочая тетрадь для детей 4-5 л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считаю до 10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Сфера, 2022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М.: ТЦ Сфера, 2022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>Веракса Н. Е., Веракса А. 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>Проектная деятельность дошкольник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М.: Мозаика-Синтез, 2008- 2010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Методическое пособие. Плак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3"/>
                <w:szCs w:val="20"/>
                <w:lang w:eastAsia="ru-RU"/>
              </w:rPr>
              <w:t>«Где в природе есть вода», «Зачем люди ходят в лес», «Зачем пилят деревья», «Как лесник заботится о лесе», «Кому нужны деревья в лесу», «Лес — многоэтажный дом», «Пищевые цепочки», «Этого не следует делать в лесу». Картины из жизни диких животных: «Бурый медведь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eastAsia="Calibri"/>
                <w:bCs/>
                <w:iCs/>
                <w:sz w:val="23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Методическое обеспечение образовательн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lang w:eastAsia="en-US"/>
        </w:rPr>
      </w:pPr>
      <w:r>
        <w:rPr>
          <w:rFonts w:eastAsia="Times New Roman"/>
          <w:b/>
          <w:bCs/>
          <w:iCs/>
          <w:lang w:eastAsia="en-US"/>
        </w:rPr>
        <w:t xml:space="preserve"> </w:t>
      </w:r>
      <w:r>
        <w:rPr>
          <w:rFonts w:eastAsia="Calibri"/>
          <w:b/>
          <w:bCs/>
          <w:iCs/>
          <w:lang w:eastAsia="en-US"/>
        </w:rPr>
        <w:t>«Речев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Автор составител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Наименование и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здательство, год из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.В Герб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итие речи в детском саду. Средняя группа (4-5 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20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.В Герб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итие речи в детском саду. Для занятий с детьми 4-6 лет. Наглядно-дидактическое пособ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Педагогическое общество России, 2006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Прописи для малышей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Прописи для дошкольников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Развитие речи у малышей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Развитие речи у дошкольников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Младшая группа.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Д. Денисова, Ю. Дорожкин.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Средняя группа. Д. Денисова, Ю. Дорожкин.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Старшая группа. Д. Денисова, Ю. Дорожкин.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Подготовительная к школе группа. Д. Денисова, Ю. Дорожкин.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Младшая группа.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Д. Денисова, Ю. Дорожкин.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Средняя группа.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Д. Денисова, Ю. Дорожкин.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Старшая группа.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Д. Денисова, Ю. Дорожин.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Подготовительная к школе группа. Д. Денисова, Ю. Дорожкин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sz w:val="23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Гербова В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Развитие речи в детском саду: Раздаточный материал. Для работы с детьми 2–4 лет.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Серия «Грамматика в картинках»: «Антонимы. Глаголы»; «Антонимы. Прилагательные»; «Говори правильно»; «Множественное число»; «Многозначные слова»; «Один—много»; «Словообразование»; «Ударение».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Calibri"/>
                <w:bCs/>
                <w:iCs/>
                <w:sz w:val="23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Уроки грамоты для малышей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Уроки грамоты для дошкольников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Младшая группа.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Д. Денисова, Ю. Дорожкин.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Уроки грамоты для малышей: Средняя группа.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Д. Денисова, Ю. Дорожкин.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Старшая группа.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Д. Денисова, Ю. Дорожкин.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Уроки грамоты для дошкольников: Подготовительная к школе группа. Д. Денисова, Ю. Дорожкин.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Calibri"/>
                <w:bCs/>
                <w:iCs/>
                <w:sz w:val="23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.С. Ушак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етодика развития речи детей дошкольного возраста: учебно-методическое пособие для воспитателей ДО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Гуманитарный центр Владос, 2010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.С. Ушак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ечевое развитие детей второго года жизни. Методическое пособие для педагогов групп раннего возрас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ТЦ «Цветной мир». 2019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Хрестоматия для чтения детям в детском саду и дома: 4-5 л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19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Е.В. Колесникова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Развитие звуковой культуры речи у детей 4-5 лет,  учебно-методическое пособ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Бином, 2022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Е.В. Колесник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итие звуко-буквенного анализа детей 5-6 лет, учебно-методическое пособ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Бином, 2022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Е.В. Колесник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собия по обучению дошкольников элементам грамо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«От слова к звуку» для детей 4-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Бином, 2022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ru-RU"/>
              </w:rPr>
              <w:t>Глухов В.П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ru-RU"/>
              </w:rPr>
              <w:t>Методика формирования связной монологической речи дошкольников с общим недоразвитием ре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, 200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иагностика нарушений речи у детей и организация логопедической работы в условиях дошкольного образовательного учреждения: Сб. методических рекоменда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б.: Детство-Пресс, 2001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опатина Л.В., Серебрякова Н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одоление речевых нарушений у дошкольник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б., 2003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ибова О.Е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организации логопедического обследования: методическое  пособ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Айрис-пресс, 2005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фименкова Л.Н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речи у дошк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, 1985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Жукова И.С., Мастюкова Е.М., Филичева Т.Б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доление общего недоразвития у дошк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, 1990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ванова С. 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роли эмоционального воздействия в логопедическ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. – 2004. - № 4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аше Г. А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обучения детей с недоразвитием фонетического строя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Просвещение, 1978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ндратенко И. Ю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направления логопедической работы по формированию эмоциональной лексики у детей с общим недоразвитием речи старшего дошкольного возра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Дефектология. – 200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иркина Г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обследования речи детей: Пособие по диагностике речевых наруш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. : АРКТИ, 20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личева Т. Б. Чиркина Г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ционное обучение и воспитание детей 5-летнего возраста с ОН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., 199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личева Т. Б. Чиркина Г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ционное обучение и воспитание детей 6-летнего возраста с ОН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., 199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ая адаптированная  основная образовательная программа  для дошкольников  с тяжелыми нарушениями речи /Под редакцией профессора Л. В. Лопатин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глядно-дидактические пособ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ербова В. В. Развитие речи в детском саду. Для занятий с детьми 3-4 лет: Наглядно- дидактическое пособие. — М.: Мозаика-Синтез, 2008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ербова В. В. Правильно или неправильно. Для занятий с детьми 2-4 лет: Наглядно- дидактическое пособие.- М.: Мозаика-Синтез, 2008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рбова В. В. Развитие речи в детском саду. Для занятий с детьми 2-4 лет: Раздаточный материал. — М.: Мозаика-Синтез, 2009-2010.</w:t>
      </w:r>
    </w:p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лакаты большого формат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вет. —М.: Мозаика-Синтез, 2010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орма. — М.: Мозаика-Синтез, 2010.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ифры, —М.: Мозаика-Синтез, 2010 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обия из серии «Мир в картинках» (предметный мир)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виация. - М.: Мозаика-Синтез, 2005-2012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втомобильный транспорт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ытовая техника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дный транспорт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струменты домашнего мастера. — М.: Мозаика-Синтез, 2005-2010,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зыкальные инструменты. — М.: Мозаика-Синтез, 2005-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Офисная техника и оборудование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уда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ортивный инвентарь. — М.: Мозаика-Синтез, 2005-2012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кольные принадлежности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нь Победы. - М.: Мозаика-Синтез, 2005-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рия «Мир в картинках» (мир природы)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рктика и Антарктика. — М.: Мозаика-Синтез, 2005-2012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ысоко в горах. -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ревья и листья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машние животные. —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машние птицы. — М.: Мозаика-Синтез, 2005—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Животные — домашние питомцы. — М.: Мозаика-Синтез, 2005—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Животные жарких стран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Животные средней полосы, — М.: Мозаика-Синтез, 2005—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Космос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рские обитатели. —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секомые,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вощи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птилии и амфибии, — М.: Мозаика-Синтез, 2005—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баки —друзья и помощники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рукты.-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веты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годы лесные. —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годы садовые, — М.: Мозаика-Синтез, 2005-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рия «Рассказы по картинкам»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ремена года. — М.: Мозаика-Синтез, 2005-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има. -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ень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сна. -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ето. -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лобок. -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рочка Ряба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пка. -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ремок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имние виды спорта. — М.: Мозаика-Синтез, 2005-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Летние виды спорта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спорядок дня. —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ликая Отечественная война в произведениях художников. —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щитники Отечества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ем быть. — М.'.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фессии. -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й дом. -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одная природа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деревне, — М.: Мозаика-Синтез, 2005-2010,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лакаты большого формата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вощи. - М.: Мозаика-Синтез, 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рукты. — М,: Мозаика-Синтез, 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рия «Грамматика в картинках»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тонимы. Глаголы. — М.: Мозаика-Синтез, 2007-2010,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тонимы. Прилагательные, — М.: Мозаика-Синтез, 2007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вори правильно. — М.: Мозаика-Синтез, 2007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ножественное число. — М.: Мозаика-Синтез, 2007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ногозначные слова. — М.: Мозаика-Синтез, 2007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дин —много. — М.: Мозаика-Синтез, 2007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ловообразование. — М.: Мозаика-Синтез, 2007—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дарение. — М.: Мозаика-Синтез, 2007-2010.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глядно-дидактические пособия Серия «Мир в картинках»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лимоновская народная игрушка. — М.: Мозаика-Синтез, 2005-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родецкая роспись по дереву. — М,: Мозаика-Синтез, 2005-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лхов-Майдан. - М.: Мозаика-Синтез, 2005-2010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гополь —народная игрушка. —М,: Мозаика-Синтез, 2005-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ымковская игрушка. - М.: Мозаика-Синтез, 2005-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хлома, —М.: Мозаика-Синтез, 2005-2010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жель. - М.: Мозаика-Синтез, 2005-2010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лакаты большого формата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жель. Изделия. —М.: Мозаика-Синтез, 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жель. Орнаменты. —М.: Мозаика-Синтез, 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лхов-Майдан. Изделия.—М.: Мозаика-Синтез, 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лхов-Майдан. Орнаменты.—М.: Мозаика-Синтез, 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лимоновская свистулька. — М.: Мозаика-Синтез, 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хлома. Изделия.— М.: Мозаика-Синтез, 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хлома. Орнаменты. — М.: Мозаика- Синтез, 2010.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Методическое обеспечение образовательн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>«Художественно-эстетическ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583"/>
        <w:gridCol w:w="340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/>
            </w:pPr>
            <w:r>
              <w:rPr>
                <w:rFonts w:eastAsia="Times New Roman"/>
                <w:b/>
                <w:i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iCs/>
                <w:lang w:eastAsia="en-US"/>
              </w:rPr>
              <w:t>Автор составител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Наименование изд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здательство, год изда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Т.С. Комар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зобразительная деятельность в детском саду. Средняя группа (4-5 лет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18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Л.В.Куцак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нятия по конструированию из  строительного материала в средней групп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16 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ru-RU"/>
              </w:rPr>
              <w:t>Зацепина М.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ru-RU"/>
              </w:rPr>
              <w:t xml:space="preserve">Музыкальное воспитание в детском саду. Для работы  с детьми 2-7 лет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ru-RU"/>
              </w:rPr>
              <w:t>М.: Мозаика Синтез», 2016 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банова Н. Ф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ровая деятельность в детском саду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.: Мозаика Синтез», 2010 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6анова Н. Ф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игровой деятельности. Система работы в средней группе детского сад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,: Мозаика-Синтез, 201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уцакова Л. В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ворим и мастерим. Ручной труд в детском саду и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-Синтез, 2007-2010 г. 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акова Л. В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труирование и ручной труд в детском саду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-Синтез, 2010- 2013 г.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акова Л. В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нятия по конструированию из строительного материала в средней группе детского сада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-Синтез, 2006-2010 г. 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а Т. С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кола эстетического воспитания.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Мозаика-Синтез, 2010 г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а Т. С., Савенков А. И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лективное творчество дошкольников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Мозаика-Синтез, 2012 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а Т.С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одное искусство в воспитании дете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Мозаика-Синтез, 2012 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а Т.С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стетическая развивающая сред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Мозаика-Синтез, 2012 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ломенникова О. А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Радость творчества. Ознакомление детей 5-7 лет с народным искусством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-Синтез, 2005-2010 г. 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цепина М. 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оративная лепка в детском сад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-Мозаика-Синтез, 2012  г.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цепина М. 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но-досуговая деятельность в детском саду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-Мозаика-Синтез, 2004  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цепина М. Б., Антонова Т. В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здники и развлечения в детском саду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-Мозаика-Синтез, 2012  г.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цепина М. Б., Антонова Т. В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одные праздники в детском саду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-Мозаика-Синтез, 2012 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Методическое обеспечение образовательн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«Физическ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676"/>
        <w:gridCol w:w="3444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Автор составител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Наименование изда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здательство, год издания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Л.И. Пензулаев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изическая культура в детском саду. Средняя группа (4- 5лет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16г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. И. Пензула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>Оздоровительная гимнастика для детей 3-7 лет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>М.: Мозаика-Синтез, 2009- 2010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. М. Новиков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>Формирование представлений о здоровом образе жизни у дошкольников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М.; Мозаика-Синтез, 2009-2010 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Э.Я. Степаненкова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Сборник подвижных игр для занятий с детьми 2-7 лет», методические рекомендации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озаика. 2022 г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Э.Я. </w:t>
            </w:r>
            <w:r>
              <w:rPr>
                <w:rFonts w:eastAsia="Times New Roman"/>
                <w:lang w:eastAsia="ru-RU"/>
              </w:rPr>
              <w:t>Степаненкова.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>Методика физического воспитания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М., Мозаика-Синтез, 2005. 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Э.Я. </w:t>
            </w:r>
            <w:r>
              <w:rPr>
                <w:rFonts w:eastAsia="Times New Roman"/>
                <w:lang w:eastAsia="ru-RU"/>
              </w:rPr>
              <w:t xml:space="preserve">Степаненкова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ка проведения подвижных игр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20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Методическое обеспечение образовательн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«Социально-коммуникативное развит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рший дошкольный возраст (5-6 год жизни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szCs w:val="28"/>
          <w:lang w:eastAsia="en-US"/>
        </w:rPr>
      </w:pPr>
      <w:r>
        <w:rPr>
          <w:rFonts w:eastAsia="Calibri"/>
          <w:b/>
          <w:bCs/>
          <w:iCs/>
          <w:szCs w:val="28"/>
          <w:lang w:eastAsia="en-US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970"/>
        <w:gridCol w:w="2360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Автор состави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Наименование изд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здательство, год издани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Т.И. Данилов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рограмма «Светофор». Обучение детей дошкольного возраста ПДД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Санкт-Петербург</w:t>
            </w:r>
          </w:p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Детство-Пресс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NewRomanPSMT;MS Gothic"/>
                <w:lang w:eastAsia="ru-RU"/>
              </w:rPr>
              <w:t>202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Авдеева Н., Стеркина Р., Князева О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Основы безопасности детей дошкольного возраст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Дошкольное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воспита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3"/>
                <w:szCs w:val="20"/>
                <w:lang w:eastAsia="ru-RU"/>
              </w:rPr>
            </w:pPr>
            <w:r>
              <w:rPr>
                <w:rFonts w:eastAsia="TimesNewRomanPSMT;MS Gothic"/>
                <w:sz w:val="23"/>
                <w:szCs w:val="20"/>
                <w:lang w:eastAsia="ru-RU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Лыкова И.А., Шипунова В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Комплект дидактических пособий «Детская безопасность»: 1) «Безопасность на дороге»; 2) «Опасные явления в природе»; 3) «Пожарная безопасность»; 4) «Что такое хорошо и что такое плохо»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(4 комплекта по 8 карточек)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М.: Цветной мир, 2014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Е.С. Евдоким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Воспитание маленького волжанин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ООО «Планета», 2020 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А.Я. Ветохина, З.С. Дмитриенко и др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Нравственно-патриотическое воспитание детей дошкольного возраста», методическое пособие для педагогов, конспекты занят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СПб.: ООО «Издательство Детство-Пресс», 2022 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Абрамова Л.В., Слепцова И.Ф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Социально-коммуникативное развитие дошкольников. Старшая группа (5 – 6 лет)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ТЦ «Мозаика-Синтез», 2022 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Куцакова Л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Трудовое воспитание в детском саду: Для занятий с детьми 3–7 лет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MS Gothic"/>
                <w:bCs/>
                <w:iCs/>
                <w:lang w:eastAsia="ru-RU"/>
              </w:rPr>
            </w:pPr>
            <w:r>
              <w:rPr>
                <w:rFonts w:eastAsia="TimesNewRomanPSMT;MS Gothic"/>
                <w:bCs/>
                <w:iCs/>
                <w:lang w:eastAsia="ru-RU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Дыбина О. 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Ознакомление с предметным и социальным окружением: Старшая группа (5–6 лет)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15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Calibri"/>
                <w:sz w:val="23"/>
                <w:szCs w:val="20"/>
                <w:lang w:eastAsia="ru-RU"/>
              </w:rPr>
              <w:t>Зартайская И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3"/>
                <w:szCs w:val="20"/>
                <w:lang w:eastAsia="ru-RU"/>
              </w:rPr>
            </w:pPr>
            <w:r>
              <w:rPr>
                <w:rFonts w:eastAsia="Calibri"/>
                <w:sz w:val="23"/>
                <w:szCs w:val="20"/>
                <w:lang w:eastAsia="ru-RU"/>
              </w:rPr>
              <w:t xml:space="preserve">Когда мне грустно.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0"/>
                <w:lang w:eastAsia="ru-RU"/>
              </w:rPr>
            </w:pPr>
            <w:r>
              <w:rPr>
                <w:rFonts w:eastAsia="Calibri"/>
                <w:sz w:val="23"/>
                <w:szCs w:val="20"/>
                <w:lang w:eastAsia="ru-RU"/>
              </w:rPr>
              <w:t xml:space="preserve">Когда мне обидно.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Calibri"/>
                <w:sz w:val="23"/>
                <w:szCs w:val="20"/>
                <w:lang w:eastAsia="ru-RU"/>
              </w:rPr>
              <w:t>Когда я счастли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MS Gothic"/>
                <w:sz w:val="23"/>
                <w:szCs w:val="20"/>
                <w:lang w:eastAsia="ru-RU"/>
              </w:rPr>
            </w:pPr>
            <w:r>
              <w:rPr>
                <w:rFonts w:eastAsia="TimesNewRomanPSMT;MS Gothic"/>
                <w:sz w:val="23"/>
                <w:szCs w:val="20"/>
                <w:lang w:eastAsia="ru-RU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цепина М. 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ни воинской славы. Патриотическое воспитание дошкольник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-Синтез, 2008-2010. 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трова В. И., Стульник Т.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равственное воспитание в детском саду.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- Синтез, 2006-2010 г. 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трова В. И., Стульник Т. 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тические беседы с детьми 4-7 лет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- Мозаика-Синтез, 2007-2010 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а Т. С, Куцакова Л. В., Павлова Л. Ю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овое воспитание в детском саду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; Мозаика-Синтез, 2005-2010 г.  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акова Л. 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равственно-трудовое воспитание в детском саду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Мозаика-Синтез, 2010-2012 г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ивина Е. К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накомим дошкольников с семьей и родословной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-Синтез, 2009- 2010 г. 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улина Т. Ф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и сигнала светофора. Ознакомление дошкольников с правилами дорожного движения. 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-Синтез, 2009-2010 г.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Методическое обеспечение образовательн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lang w:eastAsia="en-US"/>
        </w:rPr>
      </w:pPr>
      <w:r>
        <w:rPr>
          <w:rFonts w:eastAsia="Times New Roman"/>
          <w:b/>
          <w:bCs/>
          <w:iCs/>
          <w:lang w:eastAsia="en-US"/>
        </w:rPr>
        <w:t xml:space="preserve"> </w:t>
      </w:r>
      <w:r>
        <w:rPr>
          <w:rFonts w:eastAsia="Calibri"/>
          <w:b/>
          <w:bCs/>
          <w:iCs/>
          <w:lang w:eastAsia="en-US"/>
        </w:rPr>
        <w:t>«Познавательное развит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7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Автор состав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Наименование из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здательство, год и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</w:t>
            </w:r>
            <w:r>
              <w:rPr>
                <w:rFonts w:eastAsia="Times New Roman"/>
                <w:lang w:eastAsia="ru-RU"/>
              </w:rPr>
              <w:t xml:space="preserve">Дыбина О. 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>Ребенок и окружающий ми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Мозаика - Синтез, 2005-2010 г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ыбина О. 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Предметный мир как средство формирования творчества детей.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, Мозаика - Синтез 2002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ыбина О. 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то было до... Игры-путешествия в прошлое предметов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М., Мозаика - Синтез 2019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.В.Дыб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Ознакомление с предметным и социальным  окружением» старшая  группа (5-6 л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15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.Л. Соломенни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Ознакомление с природой в детском саду», старшая группа (5-6 л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17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.А. Егуп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Изучаю мир вокруг», для детей 5- 6 лет, с методическими рекомендация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Эксмо, 2022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С.Н. Николае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Воспитание экологической культуры в дошкольном детстве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>
          <w:trHeight w:val="1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Е.В. Колесни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. Методическое пособие для педагогов ДОУ к рабочей тетради для детей  5-6 л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чая тетрадь для детей 5-6  л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считаю до 10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Сфера, 2022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М.: ТЦ Сфера, 2022 г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>Веракса Н. Е., Веракса А. 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>Проектная деятельность дошкольник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М.: Мозаика-Синтез, 2008- 2010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>Методическое пособие. Плак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0"/>
                <w:lang w:eastAsia="ru-RU"/>
              </w:rPr>
            </w:pPr>
            <w:r>
              <w:rPr>
                <w:rFonts w:eastAsia="Times New Roman"/>
                <w:sz w:val="23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3"/>
                <w:szCs w:val="20"/>
                <w:lang w:eastAsia="ru-RU"/>
              </w:rPr>
              <w:t>«Где в природе есть вода», «Зачем люди ходят в лес», «Зачем пилят деревья», «Как лесник заботится о лесе», «Кому нужны деревья в лесу», «Лес — многоэтажный дом», «Пищевые цепочки», «Этого не следует делать в лесу». Картины из жизни диких животных: «Бурый медведь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eastAsia="Calibri"/>
                <w:bCs/>
                <w:iCs/>
                <w:sz w:val="23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Методическое обеспечение образовательн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lang w:eastAsia="en-US"/>
        </w:rPr>
      </w:pPr>
      <w:r>
        <w:rPr>
          <w:rFonts w:eastAsia="Times New Roman"/>
          <w:b/>
          <w:bCs/>
          <w:iCs/>
          <w:lang w:eastAsia="en-US"/>
        </w:rPr>
        <w:t xml:space="preserve"> </w:t>
      </w:r>
      <w:r>
        <w:rPr>
          <w:rFonts w:eastAsia="Calibri"/>
          <w:b/>
          <w:bCs/>
          <w:iCs/>
          <w:lang w:eastAsia="en-US"/>
        </w:rPr>
        <w:t>«Речев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Автор составител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Наименование и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здательство, год из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.В Герб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итие речи в детском саду. Старшая группа (5-6 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20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.В Герб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итие речи в детском саду. Для занятий с детьми 4-6 лет. Наглядно-дидактическое пособ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Педагогическое общество России, 2006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Хрестоматия для чтения детям в детском саду и дома:  5-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19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Е.В. Колесникова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Развитие звуковой культуры речи у детей  5-6 лет учебно-методическое пособ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Бином, 2022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Е.В. Колесник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итие звуко-буквенного анализа детей 5-6 лет, учебно-методическое пособ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Бином, 2022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Е.В. Колесник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собия по обучению дошкольников элементам грамо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 </w:t>
            </w:r>
            <w:r>
              <w:rPr>
                <w:rFonts w:eastAsia="Calibri"/>
                <w:bCs/>
                <w:iCs/>
                <w:lang w:eastAsia="en-US"/>
              </w:rPr>
              <w:t>«От А до Я» для детей 5-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Бином, 2022 г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лакаты большого формат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вет. —М.: Мозаика-Синтез, 2010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орма. — М.: Мозаика-Синтез, 2010.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ифры, —М.: Мозаика-Синтез, 2010 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обия из серии «Мир в картинках» (предметный мир)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виация. - М.: Мозаика-Синтез, 2005-2012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втомобильный транспорт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ытовая техника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дный транспорт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струменты домашнего мастера. — М.: Мозаика-Синтез, 2005-2010,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зыкальные инструменты. — М.: Мозаика-Синтез, 2005-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уда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ортивный инвентарь. — М.: Мозаика-Синтез, 2005-2012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кольные принадлежности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нь Победы. - М.: Мозаика-Синтез, 2005-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рия «Мир в картинках» (мир природы)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рктика и Антарктика. — М.: Мозаика-Синтез, 2005-2012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ысоко в горах. -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ревья и листья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машние животные. —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машние птицы. — М.: Мозаика-Синтез, 2005—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Животные — домашние питомцы. — М.: Мозаика-Синтез, 2005—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Животные жарких стран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Животные средней полосы, — М.: Мозаика-Синтез, 2005—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Космос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рские обитатели. —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секомые,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вощи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птилии и амфибии, — М.: Мозаика-Синтез, 2005—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баки —друзья и помощники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рукты.-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веты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годы лесные. —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годы садовые, — М.: Мозаика-Синтез, 2005-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рия «Рассказы по картинкам»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ремена года. — М.: Мозаика-Синтез, 2005-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има. -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ень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сна. -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ето. -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лобок. -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рочка Ряба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пка. -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ремок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имние виды спорта. — М.: Мозаика-Синтез, 2005-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етние виды спорта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спорядок дня. —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ликая Отечественная война в произведениях художников. —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щитники Отечества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ем быть. — М.'.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фессии. -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й дом. - М.;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одная природа. — М.: Мозаика-Синтез, 2005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деревне, — М.: Мозаика-Синтез, 2005-2010,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лакаты большого формата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вощи. - М.: Мозаика-Синтез, 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рукты. — М,: Мозаика-Синтез, 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рия «Грамматика в картинках»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тонимы. Глаголы. — М.: Мозаика-Синтез, 2007-2010,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тонимы. Прилагательные, — М.: Мозаика-Синтез, 2007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вори правильно. — М.: Мозаика-Синтез, 2007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ножественное число. — М.: Мозаика-Синтез, 2007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ногозначные слова. — М.: Мозаика-Синтез, 2007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дин —много. — М.: Мозаика-Синтез, 2007-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ловообразование. — М.: Мозаика-Синтез, 2007—2010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дарение. — М.: Мозаика-Синтез, 2007-2010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лакаты большого формата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уквы. — М.: Мозаика-Синтез, 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Методическое обеспечение образовательн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>«Художественно-эстетическ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583"/>
        <w:gridCol w:w="340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/>
            </w:pPr>
            <w:r>
              <w:rPr>
                <w:rFonts w:eastAsia="Times New Roman"/>
                <w:b/>
                <w:i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iCs/>
                <w:lang w:eastAsia="en-US"/>
              </w:rPr>
              <w:t>Автор составител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Наименование изд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здательство, год изда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Т.С. Комар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зобразительная деятельность в детском саду. Старшая группа (5-6 лет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18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Л.В.Куцак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нятия по конструированию из  строительного материала в старшей групп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16 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ru-RU"/>
              </w:rPr>
              <w:t>Зацепина М.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ru-RU"/>
              </w:rPr>
              <w:t xml:space="preserve">Музыкальное воспитание в детском саду. Для работы  с детьми 2-7 лет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ru-RU"/>
              </w:rPr>
              <w:t>М.: Мозаика Синтез», 2016 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банова Н. Ф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ровая деятельность в детском саду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.: Мозаика Синтез», 2010 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уцакова Л. В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ворим и мастерим. Ручной труд в детском саду и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-Синтез, 2007-2010 г. 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акова Л. В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труирование и ручной труд в детском саду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-Синтез, 2010- 2013 г.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акова Л. В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нятия по конструированию из строительного материала в старшей группе детского сада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-Синтез, 2006-2010 г. 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а Т. С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кола эстетического воспитания.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Мозаика-Синтез, 2010 г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а Т. С., Савенков А. И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лективное творчество дошкольников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Мозаика-Синтез, 2012 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а Т.С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одное искусство в воспитании дете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Мозаика-Синтез, 2012 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а Т.С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стетическая развивающая сред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 Мозаика-Синтез, 2012 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ломенникова О. А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Радость творчества. Ознакомление детей 5-7 лет с народным искусством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: Мозаика-Синтез, 2005-2010 г. 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цепина М. 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оративная лепка в детском сад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-Мозаика-Синтез, 2012  г.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цепина М. 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но-досуговая деятельность в детском саду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-Мозаика-Синтез, 2004  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цепина М. Б., Антонова Т. В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здники и развлечения в детском саду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-Мозаика-Синтез, 2012  г.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цепина М. Б., Антонова Т. В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одные праздники в детском саду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:-Мозаика-Синтез, 2012  г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глядно-дидактические пособия Серия «Мир в картинках»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лимоновская народная игрушка. — М.: Мозаика-Синтез, 2005-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родецкая роспись по дереву. — М,: Мозаика-Синтез, 2005-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лхов-Майдан. - М.: Мозаика-Синтез, 2005-2010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гополь —народная игрушка. —М,: Мозаика-Синтез, 2005-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ымковская игрушка. - М.: Мозаика-Синтез, 2005-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хлома, —М.: Мозаика-Синтез, 2005-2010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жель. - М.: Мозаика-Синтез, 2005-2010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лакаты большого формата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жель. Изделия. —М.: Мозаика-Синтез, 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жель. Орнаменты. —М.: Мозаика-Синтез, 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лхов-Майдан. Изделия.—М.: Мозаика-Синтез, 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лхов-Майдан. Орнаменты.—М.: Мозаика-Синтез, 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лимоновская свистулька. — М.: Мозаика-Синтез, 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хлома. Изделия.— М.: Мозаика-Синтез, 2010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хлома. Орнаменты. — М.: Мозаика- Синтез, 2010.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Методическое обеспечение образовательн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«Физическ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676"/>
        <w:gridCol w:w="3444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Автор составител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Наименование изда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здательство, год издания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Л.И. Пензулаев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изическая культура в детском саду. Старшая  группа ( 5-6 лет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16г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. И. Пензула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>Оздоровительная гимнастика для детей 3-7 лет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>М.: Мозаика-Синтез, 2009- 2010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. М. Новиков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>Формирование представлений о здоровом образе жизни у дошкольников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М.; Мозаика-Синтез, 2009-2010 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Э.Я. Степаненкова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Сборник подвижных игр для занятий с детьми 2-7 лет», методические рекомендации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озаика. 2022 г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Э.Я. </w:t>
            </w:r>
            <w:r>
              <w:rPr>
                <w:rFonts w:eastAsia="Times New Roman"/>
                <w:lang w:eastAsia="ru-RU"/>
              </w:rPr>
              <w:t>Степаненкова.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ru-RU"/>
              </w:rPr>
              <w:t>Методика физического воспитания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М., Мозаика-Синтез, 2005. 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Э.Я. </w:t>
            </w:r>
            <w:r>
              <w:rPr>
                <w:rFonts w:eastAsia="Times New Roman"/>
                <w:lang w:eastAsia="ru-RU"/>
              </w:rPr>
              <w:t xml:space="preserve">Степаненкова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ка проведения подвижных игр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20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Методическое обеспечение образовательн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«Социально-коммуникативное развит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рший дошкольный возраст (6-7 год жизн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970"/>
        <w:gridCol w:w="2360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Автор состави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Наименование изд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здательство, год издани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.Ф.Губан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итие игровой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14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Т.И. Данилов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рограмма «Светофор». Обучение детей дошкольного возраста ПДД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Санкт-Петербург</w:t>
            </w:r>
          </w:p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Детство-Пресс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NewRomanPSMT;MS Gothic"/>
                <w:lang w:eastAsia="ru-RU"/>
              </w:rPr>
              <w:t>202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Авдеева, Стеркина, Князев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Основы безопасности детей дошкольного возраст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MS Gothic"/>
                <w:bCs/>
                <w:iCs/>
                <w:lang w:eastAsia="ru-RU"/>
              </w:rPr>
            </w:pPr>
            <w:r>
              <w:rPr>
                <w:rFonts w:eastAsia="TimesNewRomanPSMT;MS Gothic"/>
                <w:bCs/>
                <w:iCs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/>
              <w:t>О.В. Лещинская – Гур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Психологическая готовность детей к игровой деятельности: учебно-методическое пособие О.В. Лещинская-Гурова; Дроздова Л.С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ГТУ. Нижний Новгород, 2009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Комарова Т.С., Куцакова, Л.В., Павлова Л.Ю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удовое воспитание в детском саду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Мозаика-Синтез  2007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Куцакова Л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равственно-трудовое воспитание в детском саду. Для работы с детьми 3-7 ле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.: Мозаика-Синтез  2007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Петрова В.И., Стульник Т.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равственное воспитание в  детском саду. Для занятий с детьми 2-7 лет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Мозаика-Синтез  2006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Зацепина М.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ни воинской славы. Патриотическое воспитание дошкольников для работы  с детьми 5-7 лет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Мозаика – Синтез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рова В.И., Стульник Т.Д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тические беседы с детьми 4-7 лет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Мозаика-Синтез  2007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Ветохина А.Я., Дмитриенко З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равственно-патриотическое воспитание детей дошкольного возраста. Планирование и конспекты занят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б.:  ООО Издательство «Детство-Пресс»,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</w:rPr>
              <w:t>Губанова Н.Ф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«Развитие игровой деятельности»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.: 2008 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</w:rPr>
            </w:pPr>
            <w:r>
              <w:rPr/>
              <w:t>Ривина Е.К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«Знакомим дошкольников с семьёй  и родословной. Для работы с детьми 2-7 л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Мозаика-Синтез  2008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/>
              <w:t>Гарнышева Т.П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/>
              <w:t>«ОБЖ для дошкольников.Планирование работы, конспекты занятий, игр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/>
              <w:t>СПб.: Издательство «Детство –Пресс» 201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Саулина Т.Ф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и сигнала светофора. Ознакомление  дошкольников с правилами дорожного движения. Для работы с детьми 3-7 ле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.: Мозаика-Синтез  2009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/>
              <w:t>Белая К.Ю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ормирование основ безопасности у дошкольник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/>
              <w:t>М.: Мозаика-Синтез  201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szCs w:val="28"/>
          <w:lang w:eastAsia="en-US"/>
        </w:rPr>
      </w:pPr>
      <w:r>
        <w:rPr>
          <w:rFonts w:eastAsia="Calibri"/>
          <w:b/>
          <w:bCs/>
          <w:i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Методическое обеспечение образовательн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lang w:eastAsia="en-US"/>
        </w:rPr>
      </w:pPr>
      <w:r>
        <w:rPr>
          <w:rFonts w:eastAsia="Times New Roman"/>
          <w:b/>
          <w:bCs/>
          <w:iCs/>
          <w:lang w:eastAsia="en-US"/>
        </w:rPr>
        <w:t xml:space="preserve"> </w:t>
      </w:r>
      <w:r>
        <w:rPr>
          <w:rFonts w:eastAsia="Calibri"/>
          <w:b/>
          <w:bCs/>
          <w:iCs/>
          <w:lang w:eastAsia="en-US"/>
        </w:rPr>
        <w:t>«Познавательное развит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7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Автор состав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Наименование из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здательство, год и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ОП Д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.В.Дыб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Ознакомление с предметным и социальным  окружением» подготовительная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15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.Л. Соломенни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Ознакомление с природой в детском саду», подготовительная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17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Н.М. Липск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Изучаю мир вокруг» для детей 6 – 7(8) лет, с методическими рекомендация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Эксмо, 2022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С.Н. Николае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Воспитание экологической культуры в дошкольном детстве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>
          <w:trHeight w:val="16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Е.В. Колесник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. Методическое пособие для педагогов ДОУ к рабочей тетради для детей  6-7 л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чая тетрадь для детей 6-7(8)  л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считаю до 20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Сфера, 2022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М.: ТЦ Сфера, 2022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</w:rPr>
              <w:t xml:space="preserve">Николаева С.Н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Times New Roman"/>
              </w:rPr>
              <w:t>«Методика экологического воспитания в детском саду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М.: 2002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/>
              <w:t>Алёшина 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/>
              <w:t>«Ознакомление дошкольников с окружающим и социальной действительностью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ЦГЛ, 20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Методическое обеспечение образовательн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lang w:eastAsia="en-US"/>
        </w:rPr>
      </w:pPr>
      <w:r>
        <w:rPr>
          <w:rFonts w:eastAsia="Times New Roman"/>
          <w:b/>
          <w:bCs/>
          <w:iCs/>
          <w:lang w:eastAsia="en-US"/>
        </w:rPr>
        <w:t xml:space="preserve"> </w:t>
      </w:r>
      <w:r>
        <w:rPr>
          <w:rFonts w:eastAsia="Calibri"/>
          <w:b/>
          <w:bCs/>
          <w:iCs/>
          <w:lang w:eastAsia="en-US"/>
        </w:rPr>
        <w:t>«Речев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Автор составител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Наименование и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здательство, год из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.В Герб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итие речи в детском саду. Подготовитель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20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Хрестоматия для чтения детям в детском саду и дома: 6-7(8)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19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Е.В. Колесник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итие звуко-буквенного анализа детей 6-7 лет, учебно-методическое пособ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Е.В. Колесник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собия по обучению дошкольников элементам грамо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«Я начинаю чита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Бином, 2023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/>
              <w:t>Гербова В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Развитие речи в детском саду. Для работы с детьми 2-7 ле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/>
              <w:t xml:space="preserve">«Занятия по развитию речи в подготовительной  группе детского сад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Мозаика-Синтез 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: Мозаика-Синтез  20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/>
              <w:t>Максаков А.И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вильно ли говорит ваш ребё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витие правильной речи ребёнка  в сем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«Воспитание звуковой культуры речи у дошкольни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Мозаика-Синтез  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Методическое обеспечение образовательн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>«Художественно-эстетическ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583"/>
        <w:gridCol w:w="340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/>
            </w:pPr>
            <w:r>
              <w:rPr>
                <w:rFonts w:eastAsia="Times New Roman"/>
                <w:b/>
                <w:i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iCs/>
                <w:lang w:eastAsia="en-US"/>
              </w:rPr>
              <w:t>Автор составител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Наименование изд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здательство, год изда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Т.С. Комаров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зобразительная деятельность в детском саду. Подготовительная групп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18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Л.В.Куцак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нятия по конструированию из строительного материала в подготовительной групп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16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О.Э. Литвинов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онструирование с детьми 6-7 л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22 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Зацепина М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/>
              <w:t>Зацепина М.Б., Антонова Т.В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Культурно-досуговая деятельность в детском саду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здники и развлечения в детском са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Народные праздники в детском саду»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  2006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: Мозаика-Синтез  20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Методическое обеспечение образовательн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«Физическ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676"/>
        <w:gridCol w:w="3444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Автор составител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Наименование изда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здательство, год издания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Л.И. Пензулаев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изкультурные занятия в детском саду. Подготовительная групп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.: Мозаика-Синтез, 2016г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/>
              <w:t>Степаненкова Э.Я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изическое воспитание в детском саду». - М: Мозаика – Синтез, 2008</w:t>
            </w:r>
          </w:p>
          <w:p>
            <w:pPr>
              <w:pStyle w:val="Normal"/>
              <w:rPr/>
            </w:pPr>
            <w:r>
              <w:rPr/>
              <w:t xml:space="preserve">« Сборник подвижных игр»  – 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Мозаика – Синтез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/>
            </w:pPr>
            <w:r>
              <w:rPr/>
              <w:t>Новикова И.М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ормирование представлений о здоровом образе жизни у дошкольников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Мозаика- Синтез,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/>
              <w:t>Пензулаева Л.И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изкультурные занятия в детском саду.  Подготовительная группа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Оздоровительная гимнастика для детей 3-7 лет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М.: Мозаика – Синтез,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/>
              <w:t>М.: Мозаика- Синтез 201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/>
              <w:t xml:space="preserve">И.А. Осина, Е.В. Горюнова, М.Н. Павлова, Т.И. Кандала.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/>
              <w:t xml:space="preserve">Развёрнутое перспективное планирование. Подготовительная   группа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, 20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ы большого форм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Цвет. —М.: Мозаика-Синтез,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Форма. — М.: Мозаика-Синтез, 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Цифры, —М.: Мозаика-Синтез, 201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я из серии «Мир в картинках» (предметный м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иация. - М.: Мозаика-Синтез, 2005-201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ый транспорт. — М.: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овая техника. — М.: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ный транспорт. — М.: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менты домашнего мастера. — М.: Мозаика-Синтез, 2005-2010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ые инструменты. — М.: Мозаика-Синтез, 2005-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уда. — М.: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ый инвентарь. — М.: Мозаика-Синтез, 2005-201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ые принадлежности. — М.: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Победы. - М.: Мозаика-Синтез, 2005-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ия «Мир в картинках» (мир природы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ктика и Антарктика. — М.: Мозаика-Синтез, 2005-201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ко в горах. - М.;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ья и листья. — М.: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е животные. — М.;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е птицы. — М.: Мозаика-Синтез, 2005—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отные — домашние питомцы. — М.: Мозаика-Синтез, 2005—2010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отные жарких стран. — М.: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отные средней полосы, — М.: Мозаика-Синтез, 2005—2010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мос. — М.: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ские обитатели. — М.;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комые, — М.: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ощи. — М.: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птилии и амфибии, — М.: Мозаика-Синтез, 2005—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аки —друзья и помощники. — М.: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укты.- М.;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ы. — М.: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годы лесные. — М.;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годы садовые, — М.: Мозаика-Синтез, 2005-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ия «Рассказы по картинкам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а года. — М.: Мозаика-Синтез, 2005-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. - М.: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. — М.: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. - М.: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. - М.: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бок. - М.: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очка Ряба. — М.: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пка. - М.: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емок. — М.: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ние виды спорта. — М.: Мозаика-Синтез, 2005-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ние виды спорта. — М.: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док дня. — М.;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ая Отечественная война в произведениях художников. — М.;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ники Отечества. — М.: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м быть. — М.'.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и. - М.;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дом. - М.;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ная природа. — М.: Мозаика-Синтез, 2005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ревне, — М.: Мозаика-Синтез, 2005-20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каты большого форм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ощи. - М.: Мозаика-Синтез, 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укты. — М,: Мозаика-Синтез,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ия «Грамматика в картинках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онимы. Глаголы. — М.: Мозаика-Синтез, 2007-2010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онимы. Прилагательные, — М.: Мозаика-Синтез, 2007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 правильно. — М.: Мозаика-Синтез, 2007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жественное число. — М.: Мозаика-Синтез, 2007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значные слова. — М.: Мозаика-Синтез, 2007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—много. — М.: Мозаика-Синтез, 2007-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образование. — М.: Мозаика-Синтез, 2007—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арение. — М.: Мозаика-Синтез, 2007-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каты большого форма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ы. — М.: Мозаика-Синтез, 2010. 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8:00Z</dcterms:created>
  <dc:creator>мара</dc:creator>
  <dc:description/>
  <cp:keywords/>
  <dc:language>en-US</dc:language>
  <cp:lastModifiedBy>Пользователь Windows</cp:lastModifiedBy>
  <cp:lastPrinted>2013-10-24T16:41:00Z</cp:lastPrinted>
  <dcterms:modified xsi:type="dcterms:W3CDTF">2024-06-14T19:19:00Z</dcterms:modified>
  <cp:revision>6</cp:revision>
  <dc:subject/>
  <dc:title/>
</cp:coreProperties>
</file>